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Дуб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убровский районный краеведческий муз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убровский районный краеведческий муз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Дубровка, ул. Школьная, д. № 5, тел. 9-19-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80-ле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ПОБЕ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900 героических дней» посв. 81 годовщине прорыва блокады Ленингра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Янва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Забвению не подлежит» посв. Дню памяти жертв Холоко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Янва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Последний рубеж – Сталинград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еврал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23 февраля – история праздни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еврал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 «Защищать с оружием в руках»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еврал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 «Путешествие в прошло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рт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Они сражались за Родину. Война в истории семей п. Дубровка»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рт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ерия экскурсий «Помним, гордимся!», посвященная 9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й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ставка военных писем и документов «Адрес: Полевая почта» (выставка фронтовых писем из фондов музе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й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отовыставка «Бочары. Взгляд сквозь врем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й - июн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ездная экскурсия «Партизанскими тропам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Июнь – август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Символы государства Российского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2 июн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22 июня ровно в 4 часа…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22 июн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-обзор, посв. дню партизан и подпольщ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29 июн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ерия экскурсий, посв. дню Освобождению Брянской области «Шумел сурово Брянский ле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7 сентябр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Зачарованная Лиза», посвященная семье и подвигу участницы битвы под Москвой Л.И. Бенев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нояб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 «День народного един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Нояб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ставка «Вызываем огонь на себя: основано на реальных событиях» посв. подвигу участников Сещинского подпо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нояб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узейный урок, посв. началу контрнаступления советских войск под Москв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екабрь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ыставка «Герои – наши земляки, посв Дню героев Отеч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User</dc:creator>
  <dc:description/>
  <cp:keywords/>
  <dc:language>en-US</dc:language>
  <cp:lastModifiedBy>Пользователь Windows</cp:lastModifiedBy>
  <cp:lastPrinted>2023-01-15T21:56:00Z</cp:lastPrinted>
  <dcterms:modified xsi:type="dcterms:W3CDTF">2025-01-14T12:40:00Z</dcterms:modified>
  <cp:revision>12</cp:revision>
  <dc:subject/>
  <dc:title>РОССИЙСКАЯ ФЕДЕРАЦИЯ</dc:title>
</cp:coreProperties>
</file>